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336633"/>
          <w:sz w:val="44"/>
          <w:szCs w:val="44"/>
        </w:rPr>
      </w:pPr>
      <w:r>
        <w:rPr>
          <w:rFonts w:cs="Arial" w:ascii="Arial" w:hAnsi="Arial"/>
          <w:b/>
          <w:color w:val="336633"/>
          <w:sz w:val="44"/>
          <w:szCs w:val="44"/>
        </w:rPr>
        <w:t>Ади Грантх (фрагменты)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Эк-Ом-Кар - Бог Един и Только Един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Сат-Нам - Он есть Вечная Истина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Карта-Пуркх - Создатель, Всепроникающий Божественный Дух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Нирбхао-Нирваир - Неустрашимый, Не знающий ненависти и вражды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Акал-Мурат - Бессмертный Сущий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Аджуни, Саибханг - Нерожденный, Сам по Себе Существующий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Гурпарсад - Раскрывающийся по Своей Собственной Милости.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Джап - Медитируй на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 xml:space="preserve">Аад Сач - Того, Кто был Истинным до  Сотворения, 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Джугад Сач - Того, Кто был Истинным в начале  Творения,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Хаибхи Сач - Того, Кто Истинен ныне, и,</w:t>
      </w:r>
    </w:p>
    <w:p>
      <w:pPr>
        <w:pStyle w:val="Style15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Нанак Хосибхи Сач - О Нанак, Того, Кто пребудет  Истинным во веки веков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Мир боится смерти, а я радуюсь [ей].</w:t>
        <w:br/>
        <w:t>[Ведь] только в смерти обретешь истинное блаженство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Мои четки – [имя] Рамы на языке.</w:t>
        <w:br/>
        <w:t>Всем бхактам от поминания] этого [имени] извечно [проистекают] счастье и покой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Все смеются над моей кастой.</w:t>
        <w:br/>
        <w:t>Я [приношу себя] в жертву той касте, благодаря которой я стал твердить [имя] творца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Почему ты трепещешь?</w:t>
        <w:br/>
        <w:t>Зачем заставляешь [свою] душу метаться [в неведении]?</w:t>
        <w:br/>
        <w:t>Пей сок [сладостного] имени Рамы, дарующего счастье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[Пусть] серьги [сделаны] из золота и в них вставлен рубин.</w:t>
        <w:br/>
        <w:t>[Они] выглядят словно обгорелый тростник [на том], в чьей душе нет имени [Рамы]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Редко [встретишь] того, кто при жизни мертв.</w:t>
        <w:br/>
        <w:t>Освободясь от страха [перед смертью], [он] поет хвалу [Раме, которого я вижу] всюду, куда ни взгляну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В тот день, когда я умру, придет радость –</w:t>
        <w:br/>
        <w:t>Я встречусь со своим владыкой, и те, кто со мной, восславят Гобинда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Я хуже всех – любой хорош, кроме меня.</w:t>
        <w:br/>
        <w:t>Кто так считает – тот мой друг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Ко мне пришла [майя] в разных обличьях.</w:t>
        <w:br/>
        <w:t>Мой гуру спас меня – дал мне совет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Убей то! Смерть его принесет [тебе] счастье.</w:t>
        <w:br/>
        <w:t>Каждый скажет [тогда], что это хорошо; ни один не сочтет [это] дурным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[Эта жизнь подобна] темной ночи, [где бродит майя в виде] воров с арканами, [свитыми из искушений].</w:t>
        <w:br/>
        <w:t>Знай, бог накажет [тебя, если попадешься им]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[А они], выросши рядом с сандалом, тоже становятся [хорошими] как сандал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Бамбук утонул в гордыне.</w:t>
        <w:br/>
        <w:t>[Пусть] никто так не утонет.</w:t>
        <w:br/>
        <w:t>Бамбук не источает аромата, [даже] выросши рядом с сандалом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[Ты] пожертвовал [истинной] верой ради мирских благ, но мир не пошел [с тобой].</w:t>
        <w:br/>
        <w:t>Заблудший, [ты своей] собственной рукой порубил [себе] топором ноги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Куда ни повернусь – везде зрелище:</w:t>
        <w:br/>
        <w:t>[Но там, где нет] возлюбившего Раму, для меня пустыня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Хижина сантов хороша; селенье неправедных [подобно пышущему жаром] горнилу.</w:t>
        <w:br/>
        <w:t>[Пусть] сгорит тот дворец, где нет имени Хари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Зачем плакать, когда умирает сант? [Ведь] он пошел к себе домой.</w:t>
        <w:br/>
        <w:t>Плачь по бедному шакту, который продается в каждой лавке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Шакт подобен [тому, кто ест] пищу с чесноком.</w:t>
        <w:br/>
        <w:t>Сидя в углу, [тайком] съешь, но в конце концов [запах] обнаружится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Майя – горшок, дух – мутовка.</w:t>
        <w:br/>
        <w:t>Масло едят санты, а пахтанье остается миру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Майя – маслобойка, дыхание [жизни] – студеная струя.</w:t>
        <w:br/>
        <w:t>Тот, кто сбивал [масло], съел [его], хотя маслобойщик – другой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Майя – воровка; похитив, несет [людские души] на базар.</w:t>
        <w:br/>
        <w:t>Не похищен один лишь Кабир, который разрезал ее на двенадцать кусков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Нет в наш век счастья имеющему много друзей.</w:t>
        <w:br/>
        <w:t>[Лишь] тот, кто сосредоточил свои мысли на одном [Раме], обретает счастье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Получив сокровище [ – имя] Рамы, не развязывай узелок –</w:t>
        <w:br/>
        <w:t>Нет ни базара, [где можно продать его], ни знатока, [чтобы его оценить], ни покупателя, ни цены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Возлюби того, кому Рама господин.</w:t>
        <w:br/>
        <w:t>А пандиты, цари [и прочие] владыки земные – на что [они тебе]?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Если ты возлюбишь одного [Раму], то все сомнения покинут тебя –</w:t>
        <w:br/>
        <w:t>Носишь ли [ты] длинные волосы, или бреешь [голову] наголо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Этот мир – каморка с сажей.</w:t>
        <w:br/>
        <w:t>Слепнут [те, кто находится] в нем.</w:t>
        <w:br/>
        <w:t>Я жертвую собой ради того, кто, войдя, выходит оттуда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Это тело исчезнет.</w:t>
        <w:br/>
        <w:t>Попробуй возьми его снова.</w:t>
        <w:br/>
        <w:t>Ведь босыми ушли те, у кого [было богатства на] лакхи и кроры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Это тело уйдет.</w:t>
        <w:br/>
        <w:t>[Поэтому поспеши] выбрать путь:</w:t>
        <w:br/>
        <w:t>Либо ищи общества садху, либо славь Хари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Каждый умирает, но никто не знает, как умирать:</w:t>
        <w:br/>
        <w:t>Умри так, чтобы [тебе] не пришлось умирать снова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Не просто родиться человеком.</w:t>
        <w:br/>
        <w:t>Это бывает не каждый раз.</w:t>
        <w:br/>
        <w:t>Сандаловое дерево остается хорошим, даже если [оно] окружено деревьями дхак и палас.</w:t>
        <w:br/>
        <w:t>[Подобно тому] как [если бы] плод, созрев, падал на землю [и] потом снова прирастал к ветке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О Кабир! Ты велик, ты! Имя твое – "Великий!".</w:t>
        <w:br/>
        <w:t>Сокровище [постижения] Рамы обретешь тогда, когда откажешься от своего тела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Не сетуй попусту.</w:t>
        <w:br/>
        <w:t>То, о чем ты взываешь, не свершится.</w:t>
        <w:br/>
        <w:t>Того, что предопределено Всемилостивым, никто не сможет избежать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Ни один лжец не может выдержать испытания на пробном камне Рамы.</w:t>
        <w:br/>
        <w:t>[Лишь тот] выдержит испытание, кто живет, словно мертвый.</w:t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[Люди] носят красивую одежду, жуют пан, супари.</w:t>
        <w:br/>
        <w:t>[Но] без имени Хари, связанными пойдут в Джампур.</w:t>
      </w:r>
    </w:p>
    <w:p>
      <w:pPr>
        <w:pStyle w:val="Style15"/>
        <w:rPr>
          <w:rFonts w:ascii="Arial" w:hAnsi="Arial" w:cs="Arial"/>
          <w:color w:val="336633"/>
          <w:sz w:val="21"/>
          <w:szCs w:val="21"/>
          <w:lang w:val="en-US"/>
        </w:rPr>
      </w:pPr>
      <w:r>
        <w:rPr>
          <w:rFonts w:cs="Arial" w:ascii="Arial" w:hAnsi="Arial"/>
          <w:color w:val="336633"/>
          <w:sz w:val="21"/>
          <w:szCs w:val="21"/>
        </w:rPr>
        <w:t>Лодка старая, пробита [в ней] тысяча дыр –</w:t>
        <w:br/>
        <w:t>Самые легкие [лодки] переплыли, потонули нагруженные доверху.</w:t>
      </w:r>
    </w:p>
    <w:p>
      <w:pPr>
        <w:pStyle w:val="Style15"/>
        <w:rPr>
          <w:rFonts w:ascii="Arial" w:hAnsi="Arial" w:cs="Arial"/>
          <w:color w:val="336633"/>
          <w:sz w:val="21"/>
          <w:szCs w:val="21"/>
          <w:lang w:val="en-US"/>
        </w:rPr>
      </w:pPr>
      <w:r>
        <w:rPr>
          <w:rFonts w:cs="Arial" w:ascii="Arial" w:hAnsi="Arial"/>
          <w:color w:val="336633"/>
          <w:sz w:val="21"/>
          <w:szCs w:val="21"/>
          <w:lang w:val="en-US"/>
        </w:rPr>
      </w:r>
    </w:p>
    <w:p>
      <w:pPr>
        <w:pStyle w:val="Header"/>
        <w:jc w:val="center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  <w:t>Эзотерическая библиотека сайта:</w:t>
      </w:r>
    </w:p>
    <w:p>
      <w:pPr>
        <w:pStyle w:val="Header"/>
        <w:jc w:val="center"/>
        <w:rPr>
          <w:color w:val="999999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ryo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Header"/>
        <w:jc w:val="center"/>
        <w:rPr>
          <w:color w:val="999999"/>
        </w:rPr>
      </w:pPr>
      <w:r>
        <w:rPr>
          <w:color w:val="999999"/>
        </w:rPr>
      </w:r>
    </w:p>
    <w:p>
      <w:pPr>
        <w:pStyle w:val="Style15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</w:r>
    </w:p>
    <w:p>
      <w:pPr>
        <w:pStyle w:val="Normal"/>
        <w:rPr>
          <w:rFonts w:ascii="Arial" w:hAnsi="Arial" w:cs="Arial"/>
          <w:color w:val="336633"/>
          <w:sz w:val="21"/>
          <w:szCs w:val="21"/>
        </w:rPr>
      </w:pPr>
      <w:r>
        <w:rPr>
          <w:rFonts w:cs="Arial" w:ascii="Arial" w:hAnsi="Arial"/>
          <w:color w:val="336633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lang w:val="en-US"/>
      </w:rPr>
    </w:pPr>
    <w:r>
      <w:rPr>
        <w:color w:val="999999"/>
        <w:lang w:val="en-US"/>
      </w:rPr>
      <w:t>www.youryoga.o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yoga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3:00Z</dcterms:created>
  <dc:creator>OM</dc:creator>
  <dc:description/>
  <dc:language>en-US</dc:language>
  <cp:lastModifiedBy>OM</cp:lastModifiedBy>
  <dcterms:modified xsi:type="dcterms:W3CDTF">2008-10-31T06:46:00Z</dcterms:modified>
  <cp:revision>3</cp:revision>
  <dc:subject/>
  <dc:title/>
</cp:coreProperties>
</file>